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КРЕТАРІАТ ОРГКОМІТЕТ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особ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дав В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дзельський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і проведення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-22 лю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Б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цов Ю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І.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.А. (за згодою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ь В. (за згод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обслуговування учасників конференції та забезпечення їх житлом, аудиторіями, фото і відео зйомко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3 лютого</w:t>
            </w:r>
          </w:p>
        </w:tc>
      </w:tr>
      <w:tr>
        <w:trPr>
          <w:trHeight w:val="34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юк В.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яченко Н.А. (за згодою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риник Л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рський Є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лах М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учасників, екскурсійне та довідкове обслуговування, видання наукових ста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 лютого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4:00Z</dcterms:created>
  <dc:creator>Евгений Канарский</dc:creator>
  <dc:description/>
  <cp:keywords/>
  <dc:language>en-US</dc:language>
  <cp:lastModifiedBy>Евгений Канарский</cp:lastModifiedBy>
  <dcterms:modified xsi:type="dcterms:W3CDTF">2013-02-18T08:44:00Z</dcterms:modified>
  <cp:revision>2</cp:revision>
  <dc:subject/>
  <dc:title/>
</cp:coreProperties>
</file>